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Gurkirat Singh Dhillon, H. No.4123,</w:t>
      </w:r>
    </w:p>
    <w:p>
      <w:pPr>
        <w:pStyle w:val="Normal"/>
        <w:rPr>
          <w:rFonts w:ascii="Arial" w:hAnsi="Arial" w:cs="Arial"/>
        </w:rPr>
      </w:pPr>
      <w:r>
        <w:rPr>
          <w:rFonts w:cs="Arial" w:ascii="Arial" w:hAnsi="Arial"/>
        </w:rPr>
        <w:t>Phase-II, Urban Estate, Patiala-147002.</w:t>
        <w:tab/>
        <w:tab/>
        <w:tab/>
        <w:t>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 to Government of Punjab,</w:t>
      </w:r>
    </w:p>
    <w:p>
      <w:pPr>
        <w:pStyle w:val="Normal"/>
        <w:rPr>
          <w:rFonts w:ascii="Arial" w:hAnsi="Arial" w:cs="Arial"/>
        </w:rPr>
      </w:pPr>
      <w:r>
        <w:rPr>
          <w:rFonts w:cs="Arial" w:ascii="Arial" w:hAnsi="Arial"/>
        </w:rPr>
        <w:t>Department of Defence Welfare, Chandigarh.</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434 of 20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Gurkirat Singh Dhillon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Narinder Kumar Duggal, Superintenden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ough an interim reply has been given to the appellant but he wanted to peruse the original file. Shri Narinder Kumar Duggal stated that the original file has been submitted to the higher authorities and as soon as it is received back, the appellant will be informed so that he could peruse the original file and get copies of its pages he required.   The appellant should be informed accordingl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their reply,  the respondent-department have submitted  that  the information asked for by the appellant cannot be supplied  to him as it is exempted under Section 8(1)(h) of  Right to Information Act, 2005  On the other hand, the appellant  has stated  that under no stretch of imagination Section 8(1)(h)  of the Act can be invoked in supplying the information which he has sought for.  I agree with the version of the appellant.   On the next date of hearing, PIO should appear and explain   why the appellant has been denied information invoking an irrelevant Section of the Act failing which action shall be taken under Section 20 of the Right to Information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adjourned to 5.10.2009.</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4.9.2009</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Jatinder Jain c/o Sankalp, 135, Bhattan Street,</w:t>
      </w:r>
    </w:p>
    <w:p>
      <w:pPr>
        <w:pStyle w:val="Normal"/>
        <w:rPr>
          <w:rFonts w:ascii="Arial" w:hAnsi="Arial" w:cs="Arial"/>
        </w:rPr>
      </w:pPr>
      <w:r>
        <w:rPr>
          <w:rFonts w:cs="Arial" w:ascii="Arial" w:hAnsi="Arial"/>
        </w:rPr>
        <w:t>Sunam-148028.</w:t>
        <w:tab/>
        <w:tab/>
        <w:tab/>
        <w:tab/>
        <w:tab/>
        <w:t>__________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anaging Director, MARKFED, Sector 35-B,</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802 of 20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Jatinder Jain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hiv Kumar, Law Officer and Shri R.C. Sobti, APIO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Shiv Kumar, Law Officer appearing on behalf of the respondent-department stated that the advocate appointed to represent this case cannot appear before the Commission today as he has to appear in the Hon’ble Punjab and Haryana High Court.   He further stated that a detailed reply to the request of the complainant will be furnished within one week from today.  It is unfortunate that the original application was sent by the complainant to MARKFED on 11.5.2009 as per the postal stamp and the  MARKFED authorities sent  their reply on 26.5.2009 stating that the asked for information cannot be supplied as this is exempted under Section 8 of the Right to Information Act, 2005.  This Commission has sent notice for hearing on 27.7.2009 to the respondent-department and still further time is being asked for to send a detailed reply whereas according to Right to Information Act, the asked for information has to be supplied within 30 days from the date of receipt of a requested.  Request made by Shri Shiv Kumar appearing on behalf of the respondent for grant of 7 more days for supplying the detailed reply is without any reasonable grounds.   However, as requested by Shri Shiv Kumar, time of 7 days is granted to furnish the detailed reply but the action to be taken for the delay will be decided late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5.10.20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4.9.2009</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Jiya Lal s/o Sh. Shambu Lal,</w:t>
      </w:r>
    </w:p>
    <w:p>
      <w:pPr>
        <w:pStyle w:val="Normal"/>
        <w:rPr>
          <w:rFonts w:ascii="Arial" w:hAnsi="Arial" w:cs="Arial"/>
        </w:rPr>
      </w:pPr>
      <w:r>
        <w:rPr>
          <w:rFonts w:cs="Arial" w:ascii="Arial" w:hAnsi="Arial"/>
        </w:rPr>
        <w:t>Junior Mechanic General, Milk Plant, Mohali.</w:t>
        <w:tab/>
        <w:tab/>
        <w:t>_________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Coop. Milk Producers Union Ltd.,</w:t>
      </w:r>
    </w:p>
    <w:p>
      <w:pPr>
        <w:pStyle w:val="Normal"/>
        <w:rPr/>
      </w:pPr>
      <w:r>
        <w:rPr>
          <w:rFonts w:cs="Arial" w:ascii="Arial" w:hAnsi="Arial"/>
        </w:rPr>
        <w:t>Milk Plant, Mohali.</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861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Jiya Lal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Sawan Lal, PIO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wanted to have a copy of circular issued by the MILKFED, Punjab, Chandigarh declaring holiday on 30.4.2009 on the demise of Captain Kanwaljit Singh, the then Minister for Cooperation.  Shri Sawaran Lal, PIO stated that MILKFED, Punjab had not declared holiday on that day nor any circular was received in the office of the respondent-department.</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Shri Sawaran Lal, PIO further stated that Milk Plants working under MILKFED in various districts are independent bodies and take a decision about holidays at their own level.  Possibility is there that some milk plants might have been closed and others not closed on that day.  However, the Milk plant Mohali did not declare any holiday on that day. Position was explained to the complainant.  In view of the statement made by Shri Sawaran Lal, PIO no further action is required to be ta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With copy of the complaint,  Shri Jiya Lal, complainant has enclosed a postal order bearing No.79-E-077248 drawn in favour of “The Information Providing Officer, Milk Union Mohali”.  It was explained to Shri Jiya Lal for filing a complaint before the Commission for which no fee is required to be paid.  Postal Order referred to above is returned to him in original after taking his signature on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Case stands disposed of.</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4.9.2009</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Balbir Singh Dhillon, H. No.2473,</w:t>
      </w:r>
    </w:p>
    <w:p>
      <w:pPr>
        <w:pStyle w:val="Normal"/>
        <w:rPr>
          <w:rFonts w:ascii="Arial" w:hAnsi="Arial" w:cs="Arial"/>
        </w:rPr>
      </w:pPr>
      <w:r>
        <w:rPr>
          <w:rFonts w:cs="Arial" w:ascii="Arial" w:hAnsi="Arial"/>
        </w:rPr>
        <w:t>Mohalla Mehna, District Bhatinda.</w:t>
        <w:tab/>
        <w:tab/>
        <w:tab/>
        <w:tab/>
        <w:t>__________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hatinda Development Authority, Bhatinda.</w:t>
        <w:tab/>
        <w:t>_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851 of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Balbir Singh Dhillon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Prithi Singh, Estates Officer-cum-PIO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pPr>
      <w:r>
        <w:rPr>
          <w:rFonts w:cs="Arial" w:ascii="Arial" w:hAnsi="Arial"/>
        </w:rPr>
        <w:tab/>
        <w:tab/>
        <w:t>Some information has been provided.  For the supply of remaining information, complainant can visit the office of the Public Information Officers on 10.9.2009 at 3.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5.10.2009.</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4.9.2009</w:t>
      </w:r>
    </w:p>
    <w:p>
      <w:pPr>
        <w:pStyle w:val="Normal"/>
        <w:rPr>
          <w:b/>
          <w:b/>
        </w:rPr>
      </w:pPr>
      <w:r>
        <w:rPr>
          <w:b/>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Dr. Balbir Singh s/o Shri Piara Singh,</w:t>
      </w:r>
    </w:p>
    <w:p>
      <w:pPr>
        <w:pStyle w:val="Normal"/>
        <w:rPr>
          <w:rFonts w:ascii="Arial" w:hAnsi="Arial" w:cs="Arial"/>
        </w:rPr>
      </w:pPr>
      <w:r>
        <w:rPr>
          <w:rFonts w:cs="Arial" w:ascii="Arial" w:hAnsi="Arial"/>
        </w:rPr>
        <w:t>Resident of 45/5, Passi Road, Patiala.</w:t>
        <w:tab/>
        <w:tab/>
        <w:tab/>
        <w:t>__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Social Security Officer, Roop Nagar.</w:t>
        <w:tab/>
        <w:t>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818 of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b/>
        <w:t>Non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Non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Case stands adjourned to 30.10.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4.9.2009</w:t>
      </w:r>
    </w:p>
    <w:p>
      <w:pPr>
        <w:pStyle w:val="Normal"/>
        <w:rPr>
          <w:b/>
          <w:b/>
        </w:rPr>
      </w:pPr>
      <w:r>
        <w:rPr>
          <w:b/>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Shri Gurjail Singh s/o Sh. Harnam Singh,</w:t>
      </w:r>
    </w:p>
    <w:p>
      <w:pPr>
        <w:pStyle w:val="Normal"/>
        <w:rPr>
          <w:rFonts w:ascii="Arial" w:hAnsi="Arial" w:cs="Arial"/>
        </w:rPr>
      </w:pPr>
      <w:r>
        <w:rPr>
          <w:rFonts w:cs="Arial" w:ascii="Arial" w:hAnsi="Arial"/>
        </w:rPr>
        <w:t xml:space="preserve">Ex-Punch, VPO Bahmna, Tehsil Samana, Distt. Patiala.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eputy Registrar, Cooperative Societies, Patiala.</w:t>
        <w:tab/>
        <w:t xml:space="preserve">  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37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resent:-</w:t>
        <w:tab/>
        <w:t>Shri Gurjail Singh complainant in person.</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P.S. Bhinder, Advocate on behalf of the respondent-department alongwith Ms. Jaspreet Kaur, Superintendent-cum-APIO and Shri Kaur Singh, Deputy Registrar, Cooperative Societies,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stated that asked for information has been supplied to the complainant and in token of that they have produced a letter addressed to the complainant while complainant admitted his signatures but he denied that he has received the same.  Respondent-department produced the original record.  They have been directed to supply a copy of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t is further pointed out that Samana Cooperative Society has filed a Civil Writ Petition in the Hon’ble Punjab and Haryana High Court and a stay has been granted in this case but inspite of the stay information ha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disposed of.</w:t>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4.9.2009</w:t>
      </w:r>
    </w:p>
    <w:p>
      <w:pPr>
        <w:pStyle w:val="Normal"/>
        <w:rPr>
          <w:b/>
          <w:b/>
        </w:rPr>
      </w:pPr>
      <w:r>
        <w:rPr>
          <w:b/>
        </w:rPr>
      </w:r>
    </w:p>
    <w:p>
      <w:pPr>
        <w:pStyle w:val="Normal"/>
        <w:rPr/>
      </w:pPr>
      <w:r>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ri Gurjail Singh s/o Sh. Harnam Singh,</w:t>
      </w:r>
    </w:p>
    <w:p>
      <w:pPr>
        <w:pStyle w:val="Normal"/>
        <w:rPr>
          <w:rFonts w:ascii="Arial" w:hAnsi="Arial" w:cs="Arial"/>
        </w:rPr>
      </w:pPr>
      <w:r>
        <w:rPr>
          <w:rFonts w:cs="Arial" w:ascii="Arial" w:hAnsi="Arial"/>
        </w:rPr>
        <w:t xml:space="preserve">Ex-Punch, VPO Bahmna, Tehsil Samana, Distt. Patiala.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eputy Registrar, Cooperative Societies, Patiala.</w:t>
        <w:tab/>
        <w:t xml:space="preserve">  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39  of 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tab/>
        <w:t>Shri Gurjail Singh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P.S. Bhinder, Advocate on behalf of the respondent-department alongwith Ms. Jaspreet Kaur, Superintendent-cum-APIO and Shri Kaur Singh, Deputy Registrar, Cooperative Societies,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Information stands supplied whereas the complainant says that information provided to him is not sufficient and he wanted to have a copy of the award given by the arbitrator.  Under the Cooperative Act, any award can be obtained by paying the prescribed fees.  The department has no objection in providing the same.  Complainant can apply for the information with requisite fees and get a copy of the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disposed of.</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4.9.2009</w:t>
      </w:r>
    </w:p>
    <w:p>
      <w:pPr>
        <w:pStyle w:val="Normal"/>
        <w:rPr>
          <w:b/>
          <w:b/>
        </w:rPr>
      </w:pPr>
      <w:r>
        <w:rPr>
          <w:b/>
        </w:rPr>
      </w:r>
    </w:p>
    <w:p>
      <w:pPr>
        <w:pStyle w:val="Normal"/>
        <w:rPr/>
      </w:pPr>
      <w:r>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ri Gurjail  Singh s/o Sh. Harnam Singh,</w:t>
      </w:r>
    </w:p>
    <w:p>
      <w:pPr>
        <w:pStyle w:val="Normal"/>
        <w:rPr>
          <w:rFonts w:ascii="Arial" w:hAnsi="Arial" w:cs="Arial"/>
        </w:rPr>
      </w:pPr>
      <w:r>
        <w:rPr>
          <w:rFonts w:cs="Arial" w:ascii="Arial" w:hAnsi="Arial"/>
        </w:rPr>
        <w:t xml:space="preserve">Ex-Punch, VPO Bahmna, Tehsil Samana, Distt. Patiala.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eputy Registrar, Cooperative Societies, Patiala.</w:t>
        <w:tab/>
        <w:t xml:space="preserve">  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40  of 2009</w:t>
      </w:r>
    </w:p>
    <w:p>
      <w:pPr>
        <w:pStyle w:val="Normal"/>
        <w:jc w:val="center"/>
        <w:rPr>
          <w:rFonts w:ascii="Arial" w:hAnsi="Arial" w:cs="Arial"/>
          <w:b/>
          <w:b/>
          <w:u w:val="single"/>
        </w:rPr>
      </w:pPr>
      <w:r>
        <w:rPr>
          <w:rFonts w:cs="Arial" w:ascii="Arial" w:hAnsi="Arial"/>
          <w:b/>
          <w:u w:val="single"/>
        </w:rPr>
      </w:r>
    </w:p>
    <w:p>
      <w:pPr>
        <w:pStyle w:val="Normal"/>
        <w:jc w:val="center"/>
        <w:rPr/>
      </w:pPr>
      <w:r>
        <w:rPr/>
      </w:r>
    </w:p>
    <w:p>
      <w:pPr>
        <w:pStyle w:val="Normal"/>
        <w:rPr>
          <w:rFonts w:ascii="Arial" w:hAnsi="Arial" w:cs="Arial"/>
        </w:rPr>
      </w:pPr>
      <w:r>
        <w:rPr>
          <w:rFonts w:cs="Arial" w:ascii="Arial" w:hAnsi="Arial"/>
        </w:rPr>
      </w:r>
    </w:p>
    <w:p>
      <w:pPr>
        <w:pStyle w:val="Normal"/>
        <w:rPr/>
      </w:pPr>
      <w:r>
        <w:rPr>
          <w:rFonts w:cs="Arial" w:ascii="Arial" w:hAnsi="Arial"/>
        </w:rPr>
        <w:t>Present:-</w:t>
        <w:tab/>
        <w:t>Shri Gurjail Singh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P.S. Bhinder, Advocate on behalf of the respondent-department alongwith Ms. Jasprjeet Kaur, Superintendent-cum-APIO and Shri Kaur Singh, Deputy Registrar, Cooperative Societies,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pPr>
      <w:r>
        <w:rPr>
          <w:rFonts w:cs="Arial" w:ascii="Arial" w:hAnsi="Arial"/>
        </w:rPr>
        <w:tab/>
        <w:tab/>
        <w:t>It is admitted that Hon’ble Punjab and Haryana High Court has given judgment and Cooperative Society in their meeting decided not to take any action.  However, Assistant Registrar, Cooperative Societies gave a descending-note and now Joint Registrar, Cooperative Societies,  having the delegated power of the Registrar, Cooperative Societies, Punjab, has to give a decision, which is yet to be given.  Complainant has been supplied information about it.  Complainant submitted that for not implementing the order of the Hon’ble Punjab and Haryana High Court, he has filed a Civil Writ Petition.  I have nothing to say about the same.  As far as the present case is concerned, case stands disposed of.</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4.9.2009</w:t>
      </w:r>
    </w:p>
    <w:p>
      <w:pPr>
        <w:pStyle w:val="Normal"/>
        <w:rPr>
          <w:b/>
          <w:b/>
        </w:rPr>
      </w:pPr>
      <w:r>
        <w:rPr>
          <w:b/>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Shri Gurjail  Singh s/o Sh. Harnam Singh,</w:t>
      </w:r>
    </w:p>
    <w:p>
      <w:pPr>
        <w:pStyle w:val="Normal"/>
        <w:rPr>
          <w:rFonts w:ascii="Arial" w:hAnsi="Arial" w:cs="Arial"/>
        </w:rPr>
      </w:pPr>
      <w:r>
        <w:rPr>
          <w:rFonts w:cs="Arial" w:ascii="Arial" w:hAnsi="Arial"/>
        </w:rPr>
        <w:t xml:space="preserve">Ex-Punch, VPO Bahmna, Tehsil Samana, Distt. Patiala.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Assistant Food &amp; Supplies Officer, Patran, Patiala.</w:t>
        <w:tab/>
        <w:t xml:space="preserve">  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41  of 2009</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tab/>
        <w:t>Shri Gurjail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Complainant denies having received any information from the respondent-department.  Assistant Food and Civil Supplies Officer, Patran has been avoiding appearing before the Commission for the last two hearings. Why action should not be taken against Shri Gurdeep Singh, Assistant Food and Civil Officer, Patran under Section 20 of the Right to Information Act, 2005 for  trying to mislead the Commission and not supplying the asked fo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5.10.2009.</w:t>
        <w:br/>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4.9.2009</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jail Singh s/o Shri Harnam Singh, Ex-Punch,</w:t>
      </w:r>
    </w:p>
    <w:p>
      <w:pPr>
        <w:pStyle w:val="Normal"/>
        <w:rPr>
          <w:rFonts w:ascii="Arial" w:hAnsi="Arial" w:cs="Arial"/>
        </w:rPr>
      </w:pPr>
      <w:r>
        <w:rPr>
          <w:rFonts w:cs="Arial" w:ascii="Arial" w:hAnsi="Arial"/>
        </w:rPr>
        <w:t>Village Bamna, Tehsil Samana, Distt. Patiala.</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eputy Registrar, Cooperative Societies, Patiala.</w:t>
        <w:tab/>
        <w:t>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74  of 2009</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Shri Gurjail Singh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P.S. Bhinder, Advocate on behalf of the respondent-department alongwith Ms. Jaspreet Kaur, Superintendent-cum-APIO and Shri Kaur Singh, Deputy Registrar, Cooperative Societies,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is is a case regarding the arbitration in which decision has gone against Shri Kashmir Singh and others.  Central Cooperative Bank, Patiala was awarded decree for recovery of the amount in dispute.  According to Shri Bhinder, Advocate, bank has initiated action against them under Section 63 (c ) of Cooperative Act and further action will be taken on the receipt of decision of Hon’ble Punjab and Haryana High Court.  This has been duly intimat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disposed of.</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4.9.2009</w:t>
      </w:r>
      <w:r>
        <w:br w:type="page"/>
      </w:r>
    </w:p>
    <w:p>
      <w:pPr>
        <w:pStyle w:val="Normal"/>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tinder Kumar s/o Sh. Om Parkash,</w:t>
      </w:r>
    </w:p>
    <w:p>
      <w:pPr>
        <w:pStyle w:val="Normal"/>
        <w:rPr>
          <w:rFonts w:ascii="Arial" w:hAnsi="Arial" w:cs="Arial"/>
        </w:rPr>
      </w:pPr>
      <w:r>
        <w:rPr>
          <w:rFonts w:cs="Arial" w:ascii="Arial" w:hAnsi="Arial"/>
        </w:rPr>
        <w:t>#144, Housing Board Colony, Ferozepur-152002.</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Education Officer (S), Amritsar.</w:t>
        <w:tab/>
        <w:t xml:space="preserve">           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325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Harjit Singh, PIO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Information has been supplied, a copy of which was produced for the perusal of the Commission.  Case stands disposed of according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4.9.2009</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Sh. Harjinder Singh s/o S. Surjan Singh, </w:t>
      </w:r>
    </w:p>
    <w:p>
      <w:pPr>
        <w:pStyle w:val="Normal"/>
        <w:rPr>
          <w:rFonts w:ascii="Arial" w:hAnsi="Arial" w:cs="Arial"/>
        </w:rPr>
      </w:pPr>
      <w:r>
        <w:rPr>
          <w:rFonts w:cs="Arial" w:ascii="Arial" w:hAnsi="Arial"/>
        </w:rPr>
        <w:t xml:space="preserve">Ro Vill. Sureshwala Sainia, P.O. Karani Khera, </w:t>
      </w:r>
    </w:p>
    <w:p>
      <w:pPr>
        <w:pStyle w:val="Normal"/>
        <w:rPr/>
      </w:pPr>
      <w:r>
        <w:rPr>
          <w:rFonts w:cs="Arial" w:ascii="Arial" w:hAnsi="Arial"/>
        </w:rPr>
        <w:t>Teh. Fazilika (FZR)</w:t>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District Forest Officer, Ferozepur.</w:t>
        <w:tab/>
        <w:tab/>
        <w:t xml:space="preserve">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68  of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Shri Baljinder Singh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awaran Lal, Superintendent-cum-APIO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his is a case in which information is being delayed on one excuse or the other.  Information has not yet been supplied on the same lame excuse.  Case stands adjourned to 18.9.2009 when besides the PIO from the office of the Divisional Forest Officer, Ferozepur and Sub Divisional Magistrate, Fazilika will personally appear to explain the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18.9.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4.9.2009</w:t>
      </w:r>
      <w:r>
        <w:br w:type="page"/>
      </w:r>
    </w:p>
    <w:p>
      <w:pPr>
        <w:pStyle w:val="Normal"/>
        <w:ind w:left="720" w:firstLine="720"/>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Abdul Razaq Mansoori, Advocate, H. No.4302,</w:t>
      </w:r>
    </w:p>
    <w:p>
      <w:pPr>
        <w:pStyle w:val="Normal"/>
        <w:rPr>
          <w:rFonts w:ascii="Arial" w:hAnsi="Arial" w:cs="Arial"/>
        </w:rPr>
      </w:pPr>
      <w:r>
        <w:rPr>
          <w:rFonts w:cs="Arial" w:ascii="Arial" w:hAnsi="Arial"/>
        </w:rPr>
        <w:t>Sham Nagar, Rajpura-140401.</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Sub Divisional Magistrare, Dera Bassi (Mohali).  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989      of 2009</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w:t>
        <w:tab/>
        <w:t>Shri Abdul Razaq Mansoori complainant in person.</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Shri Puneet Goyal, Sub Divisional Magistrate, Dera Bassi  alongwith Shri Mahipal, Dealing Assistant and Ms. Sneh Lata, Receipt Clerk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stands provided as demanded by the complainant.  Complainant further stated that the person of whom he sought the information is in the  possession of  all those valuable things and he should be provided information as to  what  departmental action  has been taken against him.  Shri Goyal can take appropriate action on the information which he is in possession.  As far as the present case is concerned, it stands </w:t>
      </w:r>
      <w:r>
        <w:rPr>
          <w:rFonts w:cs="Arial" w:ascii="Arial" w:hAnsi="Arial"/>
          <w:b/>
        </w:rPr>
        <w:t>disposed of.</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Complainant also stated though he has sent original request on 10.2.2009 by registered post but Sub Divisional Magistrate, Dera Bassi has stated that the letter in question was never received by them and they have started inquiry including writing to postal authorities in this regard.  There is no reason to disbelieve Sub Divisional Magistrate, Dera Bassi.  However, the matter may be taken with postal authorities to have logical conclusion.  Shri Goyal is further advised that he should take adequate steps that information which is asked for by public under Right to Information Act, 2005 are attended to without any dela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4.9.2009</w:t>
      </w:r>
    </w:p>
    <w:p>
      <w:pPr>
        <w:pStyle w:val="Normal"/>
        <w:rPr>
          <w:b/>
          <w:b/>
        </w:rPr>
      </w:pPr>
      <w:r>
        <w:rPr>
          <w:b/>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37:00Z</dcterms:created>
  <dc:creator>kkverma</dc:creator>
  <dc:description/>
  <cp:keywords/>
  <dc:language>en-US</dc:language>
  <cp:lastModifiedBy>kkverma</cp:lastModifiedBy>
  <dcterms:modified xsi:type="dcterms:W3CDTF">2009-09-08T05:44:00Z</dcterms:modified>
  <cp:revision>30</cp:revision>
  <dc:subject/>
  <dc:title/>
</cp:coreProperties>
</file>